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GRAMA DE PÓS-GRADUAÇÃO EM ADMINISTRAÇÃO – PP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1882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object w:dxaOrig="1691" w:dyaOrig="1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5pt;height:60.25pt" filled="f" o:ole="">
                  <v:imagedata r:id="rId4" o:title=""/>
                </v:shape>
                <o:OLEObject Type="Embed" ProgID="" ShapeID="ole_rId3" DrawAspect="Content" ObjectID="_670382813" r:id="rId3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VERSIDADE ESTADUAL DE MARINGÁ – UEM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de Ciências Sociais Aplicadas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 de Administração</w:t>
            </w:r>
          </w:p>
          <w:p>
            <w:pPr>
              <w:pStyle w:val="Normal"/>
              <w:jc w:val="center"/>
              <w:rPr/>
            </w:pPr>
            <w:r>
              <w:rPr/>
              <w:t>Av. Colombo, 5.790 – Zona 07 – 87020-900 – Maringá – Pr.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Fonefax: (44) 3011-4976 ou 3011-49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color w:val="0000FF"/>
        </w:rPr>
      </w:pPr>
      <w:r>
        <w:rPr>
          <w:color w:val="0000FF"/>
        </w:rPr>
        <w:t>Exame de Seleção Alunos Regulares Estrangeiros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1"/>
        <w:rPr>
          <w:b/>
          <w:b/>
          <w:caps/>
          <w:u w:val="single"/>
        </w:rPr>
      </w:pPr>
      <w:r>
        <w:rPr>
          <w:b/>
          <w:caps/>
          <w:u w:val="single"/>
        </w:rPr>
        <w:t>Questionário-ENTREVIST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(a) Candidato(a)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ha de Pesquisa de seu Interess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68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ergunta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posta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) Conhecimento da Língua Portuguesa, quanto à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) </w:t>
            </w:r>
            <w:r>
              <w:rPr>
                <w:b/>
                <w:sz w:val="24"/>
                <w:szCs w:val="24"/>
              </w:rPr>
              <w:t>Leitur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Não tenho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enho pouca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Regular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Boa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40"/>
              </w:rPr>
              <w:t xml:space="preserve"> </w:t>
            </w:r>
            <w:r>
              <w:rPr/>
              <w:t>Ó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) </w:t>
            </w:r>
            <w:r>
              <w:rPr>
                <w:b/>
                <w:sz w:val="24"/>
                <w:szCs w:val="24"/>
              </w:rPr>
              <w:t>Escrit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Não tenho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enho pouca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Regular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Boa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40"/>
              </w:rPr>
              <w:t xml:space="preserve"> </w:t>
            </w:r>
            <w:r>
              <w:rPr/>
              <w:t>Ó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) </w:t>
            </w:r>
            <w:r>
              <w:rPr>
                <w:b/>
                <w:sz w:val="24"/>
                <w:szCs w:val="24"/>
              </w:rPr>
              <w:t>Fa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Não tenho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enho pouca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Regular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Boa;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40"/>
              </w:rPr>
              <w:t xml:space="preserve"> </w:t>
            </w:r>
            <w:r>
              <w:rPr/>
              <w:t>Ótima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) Noções de leitura de textos em Língua Inglesa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Não tenho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enho pouc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Regular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Bo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40"/>
              </w:rPr>
              <w:t xml:space="preserve"> </w:t>
            </w:r>
            <w:r>
              <w:rPr/>
              <w:t>Ótima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3) Por que escolheu este Programa de Mestrad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Quanto à Linha de Pesquisa escolhida, que tipo de estudo você considera viável e como você avalia o seu desenvolvimento nessa linha?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) Quais são os seus objetivos e expectativas em relação ao Mestrado em Administração da Universidade Estadual de Maringá (UEM) / Universidade Estadual de Londrina (UEL)?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) Qual é a sua disponibilidade para a realização do curso (tempo disponível, tempo que pretende permanecer no Brasil, família, moradia, etc...)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) Como pretende financiar os custos envolvidos na realização do curso, tais como lomocação, moradia, alimentação, aquisição de livros, etc.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) Indique dois textos (livros ou artigos científicos) que você leu, recentemente, e que possam ser associados ao curs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) Quais são as suas expectativas profissionais futuras, isto é, após o término do curs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) De forma resumida, faça comentários a respeito de algum tema em Administração que você considere releva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</w:t>
        <w:tab/>
        <w:t>____/____/____</w:t>
        <w:tab/>
        <w:tab/>
        <w:tab/>
        <w:tab/>
        <w:t>Assinatura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1:00Z</dcterms:created>
  <dc:creator>Paulo</dc:creator>
  <dc:description/>
  <cp:keywords/>
  <dc:language>en-US</dc:language>
  <cp:lastModifiedBy>bcfcanonice</cp:lastModifiedBy>
  <cp:lastPrinted>2002-04-15T09:27:00Z</cp:lastPrinted>
  <dcterms:modified xsi:type="dcterms:W3CDTF">2010-03-23T14:21:00Z</dcterms:modified>
  <cp:revision>2</cp:revision>
  <dc:subject/>
  <dc:title>Questionário para alunos não-regulares</dc:title>
</cp:coreProperties>
</file>